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ming of Beowulf</w:t>
        <w:br/>
      </w:r>
      <w:r>
        <w:rPr/>
        <w:t>Paraphrasing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03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X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PHRASING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ne Of the wise ones regretted his going, much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 he was loved by the Geats: the omens were good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 they urged the adventure on. So Beowulf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ose the mightiest men he could find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bravest and best of the Geats, fourtee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all, and led them down to their boat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e knew the sea, would point the prow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aight to that distant Danish shor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We are Geats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n who follow Higlac. My fathe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s a famous soldier, known far and wid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 a leader of men. His name was Edgetho. His life lasted many winters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ise men all over the earth surely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ember him still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y have seen my strength for themselves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ave watched me rise from the darkness of war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ipping with my enemies' blood. I drov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ve great giants into chains, chased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l of that race from the earth. I swam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the blackness of night, hunting monster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ut of the ocean, and killing them on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y one; death was my errand and the fat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y had earned. Now Grendel and I are called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gether, and I've com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have come so far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h shelterer of warriors and your people's loved friend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at this one favor you should not refuse me—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at I, alone and with the help of my men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y purge all evil from this hall. I have heard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o, that the monster's scorn of me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 so great that he needs no weapons and fears none.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r will I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d must decid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o will be given to death's cold grip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endel's plan, I think, will b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it has been before, to invade this hal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 gorge his belly with our bodies. If he can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he can. And I think, if my time will have come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re'll be nothing to mourn over, no corpse to prepar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 its grave: Grendel will carry our bloody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lesh to the moors, crunch on our bone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 smear torn scraps of our skin on the walls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 his den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Choose a quote from the text that strikes you.  Type it in this box.   Paraphrase i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13:00Z</dcterms:created>
  <dc:creator>Martha Carrillo</dc:creator>
  <dc:description/>
  <dc:language>en-US</dc:language>
  <cp:lastModifiedBy>Martha Carrillo</cp:lastModifiedBy>
  <dcterms:modified xsi:type="dcterms:W3CDTF">2010-10-18T15:13:00Z</dcterms:modified>
  <cp:revision>2</cp:revision>
  <dc:subject/>
  <dc:title/>
</cp:coreProperties>
</file>