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 xml:space="preserve">Name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 xml:space="preserve">Act I Scene ii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Cs w:val="30"/>
          <w:lang w:bidi="en-US"/>
        </w:rPr>
      </w:pPr>
      <w:r>
        <w:rPr>
          <w:rFonts w:cs="Calibri" w:ascii="Calibri" w:hAnsi="Calibri"/>
          <w:szCs w:val="30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 xml:space="preserve">MAKE TEN </w:t>
      </w:r>
      <w:r>
        <w:rPr>
          <w:rFonts w:cs="Calibri" w:ascii="Calibri" w:hAnsi="Calibri"/>
          <w:b/>
          <w:bCs/>
          <w:szCs w:val="30"/>
          <w:lang w:bidi="en-US"/>
        </w:rPr>
        <w:t>CONNECTIONS</w:t>
      </w:r>
      <w:r>
        <w:rPr>
          <w:rFonts w:cs="Calibri" w:ascii="Calibri" w:hAnsi="Calibri"/>
          <w:szCs w:val="30"/>
          <w:lang w:bidi="en-US"/>
        </w:rPr>
        <w:t xml:space="preserve"> TO EXCERPT USING COMMENT BOXES.  </w:t>
      </w:r>
      <w:r>
        <w:rPr>
          <w:rFonts w:cs="Calibri" w:ascii="Calibri" w:hAnsi="Calibri"/>
          <w:i/>
          <w:iCs/>
          <w:szCs w:val="30"/>
          <w:lang w:bidi="en-US"/>
        </w:rPr>
        <w:t>LABEL THE COMMENT BOX “CONNECTIONS.”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Cs w:val="30"/>
          <w:lang w:bidi="en-US"/>
        </w:rPr>
      </w:pPr>
      <w:r>
        <w:rPr>
          <w:rFonts w:cs="Calibri" w:ascii="Calibri" w:hAnsi="Calibri"/>
          <w:color w:val="668320"/>
          <w:szCs w:val="30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color w:val="668320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 xml:space="preserve">ASK FIVE </w:t>
      </w:r>
      <w:r>
        <w:rPr>
          <w:rFonts w:cs="Calibri" w:ascii="Calibri" w:hAnsi="Calibri"/>
          <w:b/>
          <w:bCs/>
          <w:szCs w:val="30"/>
          <w:lang w:bidi="en-US"/>
        </w:rPr>
        <w:t>QUESTIONS</w:t>
      </w:r>
      <w:r>
        <w:rPr>
          <w:rFonts w:cs="Calibri" w:ascii="Calibri" w:hAnsi="Calibri"/>
          <w:szCs w:val="30"/>
          <w:lang w:bidi="en-US"/>
        </w:rPr>
        <w:t xml:space="preserve"> OF THE EXCERPT. </w:t>
      </w:r>
      <w:r>
        <w:rPr>
          <w:rFonts w:cs="Calibri" w:ascii="Calibri" w:hAnsi="Calibri"/>
          <w:color w:val="2AA531"/>
          <w:szCs w:val="30"/>
          <w:lang w:bidi="en-US"/>
        </w:rPr>
        <w:t>Do this by typing the question in green next to the text.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cs="Calibri" w:ascii="Calibri" w:hAnsi="Calibri"/>
          <w:szCs w:val="30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>HIGHLIGHT TEN VOCABULARY WORDS YOU DON’T KNOW IN YELLOW.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Cs w:val="30"/>
          <w:lang w:bidi="en-US"/>
        </w:rPr>
      </w:pPr>
      <w:r>
        <w:rPr>
          <w:rFonts w:cs="Calibri" w:ascii="Calibri" w:hAnsi="Calibri"/>
          <w:b/>
          <w:bCs/>
          <w:color w:val="F40000"/>
          <w:szCs w:val="30"/>
          <w:lang w:bidi="en-US"/>
        </w:rPr>
        <w:t>4.</w:t>
      </w:r>
      <w:r>
        <w:rPr>
          <w:rFonts w:cs="TimesNewRomanPSMT;Times New Roman" w:ascii="TimesNewRomanPSMT;Times New Roman" w:hAnsi="TimesNewRomanPSMT;Times New Roman"/>
          <w:color w:val="F40000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 xml:space="preserve">INFER THE MEANING OF THE </w:t>
      </w:r>
      <w:r>
        <w:rPr>
          <w:rFonts w:cs="Calibri" w:ascii="Calibri" w:hAnsi="Calibri"/>
          <w:b/>
          <w:bCs/>
          <w:szCs w:val="30"/>
          <w:lang w:bidi="en-US"/>
        </w:rPr>
        <w:t>VOCABULARY</w:t>
      </w:r>
      <w:r>
        <w:rPr>
          <w:rFonts w:cs="Calibri" w:ascii="Calibri" w:hAnsi="Calibri"/>
          <w:szCs w:val="30"/>
          <w:lang w:bidi="en-US"/>
        </w:rPr>
        <w:t xml:space="preserve"> WORDS.</w:t>
      </w:r>
      <w:r>
        <w:rPr>
          <w:rFonts w:cs="Calibri" w:ascii="Calibri" w:hAnsi="Calibri"/>
          <w:b/>
          <w:bCs/>
          <w:szCs w:val="30"/>
          <w:lang w:bidi="en-US"/>
        </w:rPr>
        <w:t xml:space="preserve">  </w:t>
      </w:r>
      <w:r>
        <w:rPr>
          <w:rFonts w:cs="Calibri" w:ascii="Calibri" w:hAnsi="Calibri"/>
          <w:color w:val="F40000"/>
          <w:szCs w:val="30"/>
          <w:lang w:bidi="en-US"/>
        </w:rPr>
        <w:t>Type your inference in red at the end of the line the word is found in.</w:t>
      </w:r>
    </w:p>
    <w:p>
      <w:pPr>
        <w:pStyle w:val="Normal"/>
        <w:widowControl w:val="false"/>
        <w:autoSpaceDE w:val="false"/>
        <w:ind w:left="960" w:hanging="480"/>
        <w:rPr>
          <w:rFonts w:ascii="Calibri" w:hAnsi="Calibri" w:cs="Calibri"/>
          <w:szCs w:val="30"/>
          <w:lang w:bidi="en-US"/>
        </w:rPr>
      </w:pPr>
      <w:r>
        <w:rPr>
          <w:rFonts w:cs="Calibri" w:ascii="Calibri" w:hAnsi="Calibri"/>
          <w:b/>
          <w:bCs/>
          <w:szCs w:val="30"/>
          <w:lang w:bidi="en-US"/>
        </w:rPr>
        <w:t>5.</w:t>
      </w:r>
      <w:r>
        <w:rPr>
          <w:rFonts w:cs="TimesNewRomanPSMT;Times New Roman" w:ascii="TimesNewRomanPSMT;Times New Roman" w:hAnsi="TimesNewRomanPSMT;Times New Roman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>DEFINE THE VOCABULARY WORDS.</w:t>
      </w:r>
      <w:r>
        <w:rPr>
          <w:rFonts w:cs="Calibri" w:ascii="Calibri" w:hAnsi="Calibri"/>
          <w:b/>
          <w:bCs/>
          <w:szCs w:val="30"/>
          <w:lang w:bidi="en-US"/>
        </w:rPr>
        <w:t xml:space="preserve"> </w:t>
      </w:r>
      <w:r>
        <w:rPr>
          <w:rFonts w:cs="Calibri" w:ascii="Calibri" w:hAnsi="Calibri"/>
          <w:color w:val="1058B9"/>
          <w:szCs w:val="30"/>
          <w:lang w:bidi="en-US"/>
        </w:rPr>
        <w:t>Type the definition in blue at the end of the line after the inference.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cs="Calibri" w:ascii="Calibri" w:hAnsi="Calibri"/>
          <w:szCs w:val="30"/>
          <w:lang w:bidi="en-US"/>
        </w:rPr>
        <w:t>6.</w:t>
      </w:r>
      <w:r>
        <w:rPr>
          <w:rFonts w:cs="TimesNewRomanPSMT;Times New Roman" w:ascii="TimesNewRomanPSMT;Times New Roman" w:hAnsi="TimesNewRomanPSMT;Times New Roman"/>
          <w:szCs w:val="18"/>
          <w:lang w:bidi="en-US"/>
        </w:rPr>
        <w:t xml:space="preserve">       </w:t>
      </w:r>
      <w:r>
        <w:rPr>
          <w:rFonts w:cs="Calibri" w:ascii="Calibri" w:hAnsi="Calibri"/>
          <w:szCs w:val="30"/>
          <w:lang w:bidi="en-US"/>
        </w:rPr>
        <w:t>HIGHLIGHT THREE QUOTES THAT REVEAL CHARACTERIZATION IN TURQOISE. </w:t>
      </w:r>
    </w:p>
    <w:p>
      <w:pPr>
        <w:pStyle w:val="Normal"/>
        <w:widowControl w:val="false"/>
        <w:autoSpaceDE w:val="false"/>
        <w:ind w:firstLine="480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Calibri" w:ascii="Calibri" w:hAnsi="Calibri"/>
          <w:color w:val="581695"/>
          <w:szCs w:val="30"/>
          <w:lang w:bidi="en-US"/>
        </w:rPr>
        <w:t>7.</w:t>
      </w:r>
      <w:r>
        <w:rPr>
          <w:rFonts w:cs="TimesNewRomanPSMT;Times New Roman" w:ascii="TimesNewRomanPSMT;Times New Roman" w:hAnsi="TimesNewRomanPSMT;Times New Roman"/>
          <w:color w:val="581695"/>
          <w:szCs w:val="18"/>
          <w:lang w:bidi="en-US"/>
        </w:rPr>
        <w:t xml:space="preserve">       </w:t>
      </w:r>
      <w:r>
        <w:rPr>
          <w:rFonts w:cs="Calibri" w:ascii="Calibri" w:hAnsi="Calibri"/>
          <w:color w:val="581695"/>
          <w:szCs w:val="30"/>
          <w:lang w:bidi="en-US"/>
        </w:rPr>
        <w:t>Type what is revealed about the character in purple at the end of the line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ill you go see the order of the course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Not I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pray you, do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am not gamesome: I do lack some par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Of that quick spirit that is in Anton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Let me not hinder, Cassius, your desires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'll leave you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rutus, I do observe you now of late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have not from your eyes that gentlenes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show of love as I was wont to have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You bear too stubborn and too strange a han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Over your friend that loves you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assiu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e not deceived: if I have veil'd my look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turn the trouble of my countenanc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Merely upon myself. Vexed I am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Of late with passions of some differenc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onceptions only proper to myself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ich give some soil perhaps to my behaviors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let not therefore my good friends be grieved--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mong which number, Cassius, be you one--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Nor construe any further my neglect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n that poor Brutus, with himself at war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Forgets the shows of love to other men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n, Brutus, I have much mistook your passion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y means whereof this breast of mine hath burie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oughts of great value, worthy cogitation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ell me, good Brutus, can you see your face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No, Cassius; for the eye sees not itself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by reflection, by some other thing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'Tis just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it is very much lamented, Brutu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you have no such mirrors as will tur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Your hidden worthiness into your ey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you might see your shadow. I have hear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ere many of the best respect in Rom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Except immortal Caesar, speaking of 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groaning underneath this age's yok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ave wish'd that noble Brutus had his ey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nto what dangers would you lead me, Cassiu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you would have me seek into mysel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For that which is not in me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refore, good Brutus, be prepared to hear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since you know you cannot see yoursel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So well as by reflection, I, your glas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ill modestly discover to yoursel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of yourself which you yet know not of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be not jealous on me, gentle Brutu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ere I a common laugher, or did us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o stale with ordinary oaths my lov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o every new protester; if you know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I do fawn on men and hug them har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after scandal them, or if you know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I profess myself in banquetin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o all the rout, then hold me dangerou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i/>
          <w:iCs/>
          <w:szCs w:val="32"/>
          <w:lang w:bidi="en-US"/>
        </w:rPr>
        <w:t>Flourish, and shou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at means this shouting? I do fear, the peopl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hoose Caesar for their king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y, do you fear it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n must I think you would not have it so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ould not, Cassius; yet I love him well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wherefore do you hold me here so long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at is it that you would impart to me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f it be aught toward the general goo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Set honour in one eye and death i' the other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I will look on both indifferentl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For let the gods so speed me as I lov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name of honour more than I fear death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know that virtue to be in you, Brutu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s well as I do know your outward favour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ell, honour is the subject of my stor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cannot tell what you and other me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ink of this life; but, for my single self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had as lief not be as live to b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n awe of such a thing as I myself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as born free as Caesar; so were you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e both have fed as well, and we can both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Endure the winter's cold as well as he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For once, upon a raw and gusty da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troubled Tiber chafing with her shore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aesar said to me 'Darest thou, Cassius, now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Leap in with me into this angry floo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swim to yonder point?' Upon the wor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ccoutred as I was, I plunged i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bade him follow; so indeed he di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torrent roar'd, and we did buffet i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ith lusty sinews, throwing it asid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stemming it with hearts of controversy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ere we could arrive the point propose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aesar cried 'Help me, Cassius, or I sink!'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, as Aeneas, our great ancestor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Did from the flames of Troy upon his shoulder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old Anchises bear, so from the waves of Tiber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Did I the tired Caesar. And this ma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s now become a god, and Cassius i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 wretched creature and must bend his bod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f Caesar carelessly but nod on him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e had a fever when he was in Spain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when the fit was on him, I did mark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ow he did shake: 'tis true, this god did shake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is coward lips did from their colour fl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that same eye whose bend doth awe the worl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Did lose his lustre: I did hear him groan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y, and that tongue of his that bade the Roman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Mark him and write his speeches in their book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las, it cried 'Give me some drink, Titinius,'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s a sick girl. Ye gods, it doth amaze 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 man of such a feeble temper shoul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So get the start of the majestic worl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bear the palm alone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i/>
          <w:iCs/>
          <w:szCs w:val="32"/>
          <w:lang w:bidi="en-US"/>
        </w:rPr>
        <w:t>Shout. Flourish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other general shout!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do believe that these applauses ar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For some new honours that are heap'd on Caesar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y, man, he doth bestride the narrow worl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Like a Colossus, and we petty me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alk under his huge legs and peep abou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o find ourselves dishonourable grav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Men at some time are masters of their fate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fault, dear Brutus, is not in our star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in ourselves, that we are underling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rutus and Caesar: what should be in that 'Caesar'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y should that name be sounded more than yours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rite them together, yours is as fair a name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Sound them, it doth become the mouth as well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eigh them, it is as heavy; conjure with 'em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rutus will start a spirit as soon as Caesar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Now, in the names of all the gods at onc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Upon what meat doth this our Caesar fee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he is grown so great? Age, thou art shamed!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Rome, thou hast lost the breed of noble bloods!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en went there by an age, since the great floo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ut it was famed with more than with one man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en could they say till now, that talk'd of Rom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her wide walls encompass'd but one man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Now is it Rome indeed and room enough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en there is in it but one only man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O, you and I have heard our fathers sa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re was a Brutus once that would have brook'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eternal devil to keep his state in Ro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s easily as a king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t you do love me, I am nothing jealous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at you would work me to, I have some aim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ow I have thought of this and of these time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shall recount hereafter; for this present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ould not, so with love I might entreat you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e any further moved. What you have sai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ill consider; what you have to sa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ill with patience hear, and find a ti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oth meet to hear and answer such high thing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ill then, my noble friend, chew upon this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rutus had rather be a villager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an to repute himself a son of Ro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Under these hard conditions as this ti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s like to lay upon u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am glad that my weak word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Have struck but thus much show of fire from Brutu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games are done and Caesar is returning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CASSI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s they pass by, pluck Casca by the sleeve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he will, after his sour fashion, tell you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What hath proceeded worthy note to-day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i/>
          <w:iCs/>
          <w:szCs w:val="32"/>
          <w:lang w:bidi="en-US"/>
        </w:rPr>
        <w:t>Re-enter CAESAR and his Trai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I will do so. But, look you, Cassiu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The angry spot doth glow on Caesar's brow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nd all the rest look like a chidden train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Calpurnia's cheek is pale; and Cicer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Looks with such ferret and such fiery eye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As we have seen him in the Capitol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  <w:t>Being cross'd in conference by some senators.</w:t>
      </w:r>
    </w:p>
    <w:p>
      <w:pPr>
        <w:pStyle w:val="Normal"/>
        <w:rPr>
          <w:rFonts w:ascii="Times-Roman;Times" w:hAnsi="Times-Roman;Times" w:cs="Times-Roman;Times"/>
          <w:szCs w:val="32"/>
          <w:lang w:bidi="en-US"/>
        </w:rPr>
      </w:pPr>
      <w:r>
        <w:rPr>
          <w:rFonts w:cs="Times-Roman;Times" w:ascii="Times-Roman;Times" w:hAnsi="Times-Roman;Times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2:00Z</dcterms:created>
  <dc:creator>English</dc:creator>
  <dc:description/>
  <cp:keywords/>
  <dc:language>en-US</dc:language>
  <cp:lastModifiedBy>English</cp:lastModifiedBy>
  <cp:lastPrinted>2011-10-12T11:53:00Z</cp:lastPrinted>
  <dcterms:modified xsi:type="dcterms:W3CDTF">2011-10-12T17:04:00Z</dcterms:modified>
  <cp:revision>1</cp:revision>
  <dc:subject/>
  <dc:title>Name </dc:title>
</cp:coreProperties>
</file>