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>DATE</w:t>
        <w:tab/>
        <w:tab/>
        <w:tab/>
        <w:t>PERI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LR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STION:  Is Marco right or wrong for crossing the border illegally?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ANSWER: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>DATE</w:t>
        <w:tab/>
        <w:tab/>
        <w:tab/>
        <w:t>PERI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LR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STION:  Is Marco right or wrong for crossing the border illegally?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ANSWER: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 Ligh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 Light" w:hAnsi="Times New Roman;Helvetica Light" w:eastAsia="Times New Roman;Helvetica Light" w:cs="Times New Roman;Helvetica Light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8:00Z</dcterms:created>
  <dc:creator>English</dc:creator>
  <dc:description/>
  <cp:keywords/>
  <dc:language>en-US</dc:language>
  <cp:lastModifiedBy>English</cp:lastModifiedBy>
  <cp:lastPrinted>2013-10-01T10:10:00Z</cp:lastPrinted>
  <dcterms:modified xsi:type="dcterms:W3CDTF">2013-10-01T16:24:00Z</dcterms:modified>
  <cp:revision>1</cp:revision>
  <dc:subject/>
  <dc:title>NAME</dc:title>
</cp:coreProperties>
</file>